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58"/>
      </w:tblGrid>
      <w:tr>
        <w:trPr>
          <w:trHeight w:val="1146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49085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38.65pt" to="414.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ẠI HỌC QUỐC GIA HÀ N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297180</wp:posOffset>
                      </wp:positionV>
                      <wp:extent cx="104711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22.5pt;mso-wrap-distance-left:9.05pt;mso-wrap-distance-right:9.05pt;mso-wrap-distance-top:0pt;mso-wrap-distance-bottom:0pt;margin-top:-23.4pt;mso-position-vertical-relative:text;margin-left:-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RƯỜNG ĐẠI HỌC KHOA HỌC 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Ã HỘI VÀ NHÂN VĂN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4.15pt" to="139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exact" w:line="2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Heading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Heading1"/>
              <w:spacing w:lineRule="exact" w:line="28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SimSun;宋体"/>
          <w:b/>
          <w:b/>
          <w:bCs/>
          <w:spacing w:val="40"/>
          <w:sz w:val="26"/>
          <w:szCs w:val="26"/>
        </w:rPr>
      </w:pPr>
      <w:r>
        <w:rPr>
          <w:rFonts w:eastAsia="SimSun;宋体"/>
          <w:b/>
          <w:bCs/>
          <w:spacing w:val="40"/>
          <w:sz w:val="26"/>
          <w:szCs w:val="26"/>
        </w:rPr>
        <w:t xml:space="preserve">PHIẾU ĐĂNG KÍ DỰ TUYỂN 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uyển sinh đại học hệ vừa làm vừa học năm 2019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Kính gửi: </w:t>
        <w:tab/>
        <w:t>Hội đồng tuyển sinh đại học hệ VLVH</w:t>
      </w:r>
    </w:p>
    <w:p>
      <w:pPr>
        <w:pStyle w:val="Normal"/>
        <w:spacing w:lineRule="auto" w:line="288"/>
        <w:ind w:left="2160" w:hanging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rường Đại học Khoa học Xã hội và Nhân văn, ĐHQGHN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Tôi tên là:</w:t>
      </w:r>
      <w:r>
        <w:rPr>
          <w:rFonts w:eastAsia="SimSun;宋体"/>
          <w:szCs w:val="26"/>
        </w:rPr>
        <w:t xml:space="preserve"> .................................................................. </w:t>
      </w:r>
      <w:r>
        <w:rPr>
          <w:rFonts w:eastAsia="SimSun;宋体"/>
          <w:b/>
          <w:szCs w:val="26"/>
        </w:rPr>
        <w:t>Giới tính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4" w:leader="dot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gày sinh:</w:t>
      </w:r>
      <w:r>
        <w:rPr>
          <w:rFonts w:eastAsia="SimSun;宋体"/>
          <w:szCs w:val="26"/>
        </w:rPr>
        <w:t xml:space="preserve"> </w:t>
        <w:tab/>
        <w:t>..............</w:t>
      </w:r>
      <w:r>
        <w:rPr>
          <w:rFonts w:eastAsia="SimSun;宋体"/>
          <w:b/>
          <w:szCs w:val="26"/>
        </w:rPr>
        <w:t>Nơi sinh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4" w:leader="dot"/>
          <w:tab w:val="left" w:pos="9214" w:leader="dot"/>
        </w:tabs>
        <w:spacing w:lineRule="auto" w:line="36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Dân tộc:</w:t>
      </w:r>
      <w:r>
        <w:rPr>
          <w:rFonts w:eastAsia="SimSun;宋体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ơi ở hiện nay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Nghề nghiệp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  <w:tab w:val="left" w:pos="5358" w:leader="none"/>
          <w:tab w:val="left" w:pos="9923" w:leader="dot"/>
        </w:tabs>
        <w:spacing w:lineRule="auto" w:line="360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Cơ quan công tác hiện nay:</w:t>
      </w:r>
      <w:r>
        <w:rPr>
          <w:rFonts w:eastAsia="SimSun;宋体"/>
          <w:szCs w:val="26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Có nguyện vọng xin dự thi tuyển sinh đại học hệ vừa làm vừa học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Ngành dự tuyển:………………………………….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Kỳ tuyển sinh năm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Đối chiếu quy định về phương thức tuyển sinh của Nhà trường, tôi đăng kí hình thức dự tuyển:  </w:t>
      </w:r>
      <w:r>
        <w:rPr>
          <w:rFonts w:eastAsia="SimSun;宋体"/>
          <w:i/>
          <w:szCs w:val="26"/>
        </w:rPr>
        <w:t>(đánh dấu vào ô phù hợp)</w:t>
      </w:r>
    </w:p>
    <w:p>
      <w:pPr>
        <w:pStyle w:val="Normal"/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- Xét tuyển kết quả thi THPT quốc gia  2019</w:t>
        <w:tab/>
        <w:tab/>
        <w:tab/>
        <w:t xml:space="preserve"> Mã tổ hợp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25400</wp:posOffset>
                </wp:positionV>
                <wp:extent cx="216535" cy="140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2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46"/>
                          <w:szCs w:val="26"/>
                        </w:rPr>
                      </w:pPr>
                      <w:r>
                        <w:rPr>
                          <w:rFonts w:eastAsia="SimSun;宋体"/>
                          <w:sz w:val="4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Cs w:val="26"/>
        </w:rPr>
        <w:t>- Xét tuyển học bạ THPT trước năm 2019</w:t>
        <w:tab/>
        <w:t xml:space="preserve">                        Mã tổ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22225</wp:posOffset>
                </wp:positionV>
                <wp:extent cx="216535" cy="140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1.7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46"/>
                          <w:szCs w:val="26"/>
                        </w:rPr>
                      </w:pPr>
                      <w:r>
                        <w:rPr>
                          <w:rFonts w:eastAsia="SimSun;宋体"/>
                          <w:sz w:val="4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SimSun;宋体"/>
          <w:i/>
          <w:i/>
          <w:szCs w:val="26"/>
        </w:rPr>
      </w:pPr>
      <w:r>
        <w:rPr>
          <w:rFonts w:eastAsia="SimSun;宋体"/>
          <w:i/>
          <w:szCs w:val="26"/>
        </w:rPr>
        <w:t>(thí sinh tích vào ô phù hợp và ghi rõ mã tổ hợp lựa chọn xét tuyển theo thông báo tuyển sinh)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Cs w:val="26"/>
        </w:rPr>
        <w:t>- Thi tuy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6510</wp:posOffset>
                </wp:positionV>
                <wp:extent cx="216535" cy="140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1.3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46"/>
                          <w:szCs w:val="26"/>
                        </w:rPr>
                      </w:pPr>
                      <w:r>
                        <w:rPr>
                          <w:rFonts w:eastAsia="SimSun;宋体"/>
                          <w:sz w:val="4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Cs w:val="26"/>
        </w:rPr>
        <w:t xml:space="preserve">- Tuyển thẳng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-1270</wp:posOffset>
                </wp:positionV>
                <wp:extent cx="216535" cy="140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 w:val="4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-0.1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46"/>
                          <w:szCs w:val="26"/>
                        </w:rPr>
                      </w:pPr>
                      <w:r>
                        <w:rPr>
                          <w:rFonts w:eastAsia="SimSun;宋体"/>
                          <w:sz w:val="4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szCs w:val="26"/>
        </w:rPr>
        <w:t>Đối tượng ưu tiên: ......................................................Khu vực ưu tiên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Địa chỉ liên hệ</w:t>
      </w:r>
      <w:r>
        <w:rPr>
          <w:rFonts w:eastAsia="SimSun;宋体"/>
          <w:b/>
          <w:szCs w:val="26"/>
        </w:rPr>
        <w:t>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Điện thoại:</w:t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Địa chỉ E-mail: </w:t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31"/>
      </w:tblGrid>
      <w:tr>
        <w:trPr/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SimSun;宋体"/>
                <w:szCs w:val="26"/>
              </w:rPr>
              <w:t>................</w:t>
            </w:r>
            <w:r>
              <w:rPr>
                <w:rFonts w:eastAsia="SimSun;宋体"/>
                <w:i/>
                <w:szCs w:val="26"/>
              </w:rPr>
              <w:t>…, ngày         tháng        năm 20</w:t>
            </w:r>
            <w:r>
              <w:rPr>
                <w:rFonts w:eastAsia="SimSun;宋体"/>
                <w:szCs w:val="26"/>
              </w:rPr>
              <w:t>.....</w:t>
            </w:r>
            <w:r>
              <w:rPr>
                <w:rFonts w:eastAsia="SimSun;宋体"/>
                <w:i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Người đăng kí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Cs/>
                <w:i/>
                <w:szCs w:val="26"/>
              </w:rPr>
              <w:t>(Kí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-328295</wp:posOffset>
                </wp:positionV>
                <wp:extent cx="104711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5pt;mso-wrap-distance-left:9.05pt;mso-wrap-distance-right:9.05pt;mso-wrap-distance-top:0pt;mso-wrap-distance-bottom:0pt;margin-top:-25.8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33655</wp:posOffset>
                </wp:positionV>
                <wp:extent cx="1918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65pt" to="302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CHỨNG NHẬ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HƯỞNG CHẾ ĐỘ ƯU TIÊN TRONG TUYỂN SINH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ơ quan/địa phương: …...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hứng nhận ông (bà)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gày sinh: ..…/…...…/……..</w:t>
        <w:tab/>
        <w:t>Nơi sinh: …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ân tộc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iện đang công tác/cư trú tại: …...…………………………….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ừ ngày …. tháng …. năm …… đến ngày ….. tháng …. năm …  </w:t>
      </w:r>
      <w:r>
        <w:rPr>
          <w:i/>
        </w:rPr>
        <w:t>(thời điểm xác nhận hồ sơ).</w:t>
      </w:r>
    </w:p>
    <w:p>
      <w:pPr>
        <w:pStyle w:val="Normal"/>
        <w:spacing w:lineRule="auto" w:line="360"/>
        <w:rPr/>
      </w:pPr>
      <w:r>
        <w:rPr/>
        <w:t>Cơ quan/nơi cư trú đóng tại xã (phường, thị trấn): 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Thuộc huyện/tỉnh:…………………………………………………………………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Là khu vực: …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..................., ngày…</w:t>
      </w:r>
      <w:r>
        <w:rPr/>
        <w:t>..</w:t>
      </w:r>
      <w:r>
        <w:rPr>
          <w:i/>
        </w:rPr>
        <w:t>…tháng ……năm 20..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XÁC NHẬN CỦA CƠ QUAN/CHÍNH QUYỀN ĐỊA PHƯƠ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ẢNH ĐỂ LÀM THẺ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3585</wp:posOffset>
                </wp:positionH>
                <wp:positionV relativeFrom="paragraph">
                  <wp:posOffset>-303530</wp:posOffset>
                </wp:positionV>
                <wp:extent cx="104711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5pt;mso-wrap-distance-left:9.05pt;mso-wrap-distance-right:9.05pt;mso-wrap-distance-top:0pt;mso-wrap-distance-bottom:0pt;margin-top:-23.9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7"/>
          <w:szCs w:val="23"/>
        </w:rPr>
        <w:t xml:space="preserve">(Thí sinh dán </w:t>
      </w:r>
      <w:r>
        <w:rPr>
          <w:color w:val="000000"/>
          <w:sz w:val="27"/>
          <w:szCs w:val="23"/>
          <w:lang w:val="vi-VN"/>
        </w:rPr>
        <w:t>4</w:t>
      </w:r>
      <w:r>
        <w:rPr>
          <w:color w:val="000000"/>
          <w:sz w:val="27"/>
          <w:szCs w:val="23"/>
        </w:rPr>
        <w:t xml:space="preserve"> ảnh (4x6 cm) vào phiếu này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720" w:leader="dot"/>
        </w:tabs>
        <w:autoSpaceDE w:val="false"/>
        <w:spacing w:before="120" w:after="0"/>
        <w:rPr/>
      </w:pPr>
      <w:r>
        <w:rPr>
          <w:color w:val="000000"/>
          <w:sz w:val="26"/>
          <w:szCs w:val="26"/>
        </w:rPr>
        <w:t>Họ và tên thí sinh:</w:t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9720" w:leader="dot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9720" w:leader="dot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dự tuyển:</w:t>
        <w:tab/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4445</wp:posOffset>
                </wp:positionV>
                <wp:extent cx="1047750" cy="1276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3970</wp:posOffset>
                </wp:positionV>
                <wp:extent cx="1047750" cy="1276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.1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285</wp:posOffset>
                </wp:positionH>
                <wp:positionV relativeFrom="paragraph">
                  <wp:posOffset>6350</wp:posOffset>
                </wp:positionV>
                <wp:extent cx="1047750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-3175</wp:posOffset>
                </wp:positionV>
                <wp:extent cx="1047750" cy="1276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 xml:space="preserve">(4 x 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2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 xml:space="preserve">(4 x 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287655</wp:posOffset>
                      </wp:positionV>
                      <wp:extent cx="1047115" cy="2857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22.5pt;mso-wrap-distance-left:9.05pt;mso-wrap-distance-right:9.05pt;mso-wrap-distance-top:0pt;mso-wrap-distance-bottom:0pt;margin-top:-22.65pt;mso-position-vertical-relative:text;margin-left:-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10414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8.2pt" to="335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760</wp:posOffset>
                </wp:positionH>
                <wp:positionV relativeFrom="paragraph">
                  <wp:posOffset>-1270</wp:posOffset>
                </wp:positionV>
                <wp:extent cx="1057275" cy="1543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-0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Ơ YẾU LÝ LỊCH TỰ THUẬT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Họ và tên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ab/>
        <w:tab/>
        <w:t>Tên thường gọi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Sinh ngày ……….tháng…………..năm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Tại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/>
      </w:pPr>
      <w:r>
        <w:rPr>
          <w:sz w:val="26"/>
          <w:szCs w:val="26"/>
        </w:rPr>
        <w:t>Nơi đăng ký thường trú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Dân tộ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ôn giá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Đoàn thể đang tham gia (Đảng viên, Đoàn TNCSHCM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Nghề nghiệp, 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Điện thoại:</w:t>
        <w:tab/>
        <w:t xml:space="preserve">           </w:t>
        <w:tab/>
        <w:tab/>
        <w:tab/>
        <w:t>Email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7"/>
        <w:gridCol w:w="2297"/>
        <w:gridCol w:w="23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tháng n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ọc tập hoặc làm việc g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Ở đâ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tích học tập và làm việc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>Khen thưở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>Kỷ luật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1034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1034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cha:…………………………...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……………………………</w:t>
        <w:tab/>
        <w:t>Nơi ở: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mẹ:……………………………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……………………………Nơi ở: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vợ (chồng):…………………...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……………………………Nơi ở:……………………………………….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Ự NHẬN XÉT CỦA BẢN THÂ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ẩm chất: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ăng lực:……………………………………………………………………………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trường:……………………………………………………………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10348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QUAN (HOẶC CHÍNH QUYỀN ĐỊA PHƯƠNG)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ẢN LÝ NGƯỜI DỰ THI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Tôi là:……………………………………………....Chức vụ:………………………….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Xác nhận hồ sơ của anh/chị: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hai như trên là đúng sự thực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…</w:t>
      </w:r>
      <w:r>
        <w:rPr>
          <w:sz w:val="26"/>
          <w:szCs w:val="26"/>
        </w:rPr>
        <w:t>. …………ngày…...tháng……..năm 20…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ký tên và đóng dấu)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17" w:leader="none"/>
      </w:tabs>
      <w:spacing w:lineRule="exact" w:line="300" w:before="240" w:after="0"/>
      <w:ind w:left="87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0" w:leader="none"/>
      </w:tabs>
      <w:spacing w:before="240" w:after="0"/>
      <w:ind w:left="778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18" w:leader="none"/>
      </w:tabs>
      <w:spacing w:before="0" w:after="120"/>
      <w:ind w:left="835" w:hanging="0"/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/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rybody">
    <w:name w:val="story_body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Heading4Char">
    <w:name w:val="Heading 4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32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46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User</dc:creator>
  <dc:description/>
  <cp:keywords/>
  <dc:language>en-US</dc:language>
  <cp:lastModifiedBy>Windows User</cp:lastModifiedBy>
  <cp:lastPrinted>2019-08-21T11:34:00Z</cp:lastPrinted>
  <dcterms:modified xsi:type="dcterms:W3CDTF">2019-10-22T03:25:00Z</dcterms:modified>
  <cp:revision>63</cp:revision>
  <dc:subject/>
  <dc:title>BỘ GIÁO DỤC VÀ ĐÀO TẠO</dc:title>
</cp:coreProperties>
</file>